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1797050" cy="26333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7975</wp:posOffset>
            </wp:positionH>
            <wp:positionV relativeFrom="paragraph">
              <wp:posOffset>6985</wp:posOffset>
            </wp:positionV>
            <wp:extent cx="1914525" cy="2680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  <w:u w:val="single"/>
        </w:rPr>
        <w:t>INCORPORACIÓN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COMO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MIEMBRO INTEGRADO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DEL MOVIMIENTO DE APOSTOLADO FAMILIAR SAN JUAN DE ÁVILA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Yo, 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yor de edad, con domicilio en, _____________________ C.P. ___________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/ 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éfono ________________________, móvil _______________________________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-mail 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spués de permanecer como Miembro Aspirante el tiempo requerido en los Estatutos vigentes, y tras evaluar mi pertenencia y compromiso durante este periodo de tiempo con mi responsable correspondiente, según artículos 18 al 20 de los Estatutos, decido libremente incorporarme como Miembro Integrado, al </w:t>
      </w:r>
      <w:r>
        <w:rPr>
          <w:rFonts w:cs="Bookman Old Style" w:ascii="Bookman Old Style" w:hAnsi="Bookman Old Style"/>
          <w:b/>
          <w:sz w:val="24"/>
          <w:szCs w:val="24"/>
        </w:rPr>
        <w:t>Movimiento de Apostolado Familiar San Juan de Ávila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viviendo con fidelidad la naturaleza, fines y medios descritos en los artículos del 3º al 11º de los vigentes Estatutos, tomando conciencia personal y responsable de todas las preocupaciones, necesidades, inquietudes y trabajos apostólicos del Movimiento, y mostrando fidelidad a las directrices del Equipo Director y de mi acompañante espiritual </w:t>
      </w:r>
      <w:r>
        <w:rPr>
          <w:rFonts w:cs="Bookman Old Style" w:ascii="Bookman Old Style" w:hAnsi="Bookman Old Style"/>
          <w:sz w:val="20"/>
          <w:szCs w:val="20"/>
        </w:rPr>
        <w:t xml:space="preserve">(art. 18 y 19).                   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Málaga, a ____ de ______________ de 2.025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Fdo.: 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Nombres del responsable o responsables con los que he evaluado: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_________________________________________ </w:t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8:17:00Z</dcterms:created>
  <dc:creator>Paco</dc:creator>
  <dc:description/>
  <cp:keywords/>
  <dc:language>en-US</dc:language>
  <cp:lastModifiedBy>Eugenio Benages Martin</cp:lastModifiedBy>
  <cp:lastPrinted>2010-03-12T04:31:00Z</cp:lastPrinted>
  <dcterms:modified xsi:type="dcterms:W3CDTF">2025-04-23T09:38:00Z</dcterms:modified>
  <cp:revision>4</cp:revision>
  <dc:subject/>
  <dc:title/>
</cp:coreProperties>
</file>