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1524000" cy="22860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-4445</wp:posOffset>
            </wp:positionV>
            <wp:extent cx="1670685" cy="228600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ENOVACIÓ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EL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MPROMISO DE INTEGRADO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Yo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yor de edad, con domicilio en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/ </w:t>
        <w:tab/>
        <w:tab/>
        <w:tab/>
        <w:tab/>
        <w:tab/>
        <w:tab/>
        <w:tab/>
        <w:tab/>
        <w:t>C.P.</w:t>
        <w:tab/>
        <w:tab/>
        <w:t xml:space="preserve"> Teléfonos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, e-mail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s evaluar mi condición de integrado con mi responsable  correspondiente (art. 22 Estatutos), decido libremente renovar mis compromisos de miembro integrado para el curso 2025-2026, viviendo con fidelidad la naturaleza, fines y medios del </w:t>
      </w:r>
      <w:r>
        <w:rPr>
          <w:rFonts w:cs="Bookman Old Style" w:ascii="Bookman Old Style" w:hAnsi="Bookman Old Style"/>
          <w:b/>
          <w:sz w:val="24"/>
          <w:szCs w:val="24"/>
        </w:rPr>
        <w:t>Movimiento de Apostolado Familiar San Juan de Ávila</w:t>
      </w:r>
      <w:r>
        <w:rPr>
          <w:rFonts w:cs="Bookman Old Style" w:ascii="Bookman Old Style" w:hAnsi="Bookman Old Style"/>
          <w:sz w:val="24"/>
          <w:szCs w:val="24"/>
        </w:rPr>
        <w:t xml:space="preserve">, descritos en los artículos del 3º al 11º de los vigentes Estatutos, haciéndome personalmente responsable de todas las preocupaciones, necesidades, inquietudes, dificultades y trabajos apostólicos del Movimiento, mostrando fidelidad plena a las directrices de mis responsables, del Equipo Director y de mi acompañante espiritual </w:t>
      </w:r>
      <w:r>
        <w:rPr>
          <w:rFonts w:cs="Bookman Old Style" w:ascii="Bookman Old Style" w:hAnsi="Bookman Old Style"/>
          <w:sz w:val="20"/>
          <w:szCs w:val="20"/>
        </w:rPr>
        <w:t xml:space="preserve">(art. 18 y 19).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álaga, a </w:t>
        <w:tab/>
        <w:t xml:space="preserve"> de Mayo de 2.025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Fdo.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mbres del responsable o responsables, con los que me he evaluado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8:00Z</dcterms:created>
  <dc:creator>Paco</dc:creator>
  <dc:description/>
  <cp:keywords/>
  <dc:language>en-US</dc:language>
  <cp:lastModifiedBy>Eugenio Benages Martin</cp:lastModifiedBy>
  <cp:lastPrinted>2019-03-21T17:27:00Z</cp:lastPrinted>
  <dcterms:modified xsi:type="dcterms:W3CDTF">2025-04-23T08:47:00Z</dcterms:modified>
  <cp:revision>5</cp:revision>
  <dc:subject/>
  <dc:title/>
</cp:coreProperties>
</file>