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VIMIENTO DE APOSTOLADO FAMILIAR “SAN JUAN DE ÁVILA”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REUNIÓN SECCIÓN DE MUJERES)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17560</wp:posOffset>
            </wp:positionH>
            <wp:positionV relativeFrom="paragraph">
              <wp:posOffset>130810</wp:posOffset>
            </wp:positionV>
            <wp:extent cx="838835" cy="1195705"/>
            <wp:effectExtent l="0" t="0" r="0" b="0"/>
            <wp:wrapTight wrapText="bothSides">
              <wp:wrapPolygon edited="0">
                <wp:start x="-489" y="0"/>
                <wp:lineTo x="-489" y="21333"/>
                <wp:lineTo x="21580" y="21333"/>
                <wp:lineTo x="21580" y="0"/>
                <wp:lineTo x="-48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JER  RESPONSABLE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LUGAR, DÍA Y HORA DE LA REUNIÓN:</w:t>
      </w:r>
      <w:r>
        <w:rPr/>
        <w:t xml:space="preserve">   .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22"/>
        <w:gridCol w:w="1417"/>
        <w:gridCol w:w="1418"/>
        <w:gridCol w:w="2977"/>
        <w:gridCol w:w="3260"/>
      </w:tblGrid>
      <w:tr>
        <w:trPr>
          <w:trHeight w:val="33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S DEL MATRIMON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FNO FI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V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6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(*) NIVEL: 1.- Simpatizante; 2.- Aspirante; 3.- Integrad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1:00Z</dcterms:created>
  <dc:creator>.</dc:creator>
  <dc:description/>
  <dc:language>en-US</dc:language>
  <cp:lastModifiedBy>Eugenio Benages Martin</cp:lastModifiedBy>
  <cp:lastPrinted>2010-04-07T22:23:00Z</cp:lastPrinted>
  <dcterms:modified xsi:type="dcterms:W3CDTF">2025-04-23T08:41:00Z</dcterms:modified>
  <cp:revision>2</cp:revision>
  <dc:subject/>
  <dc:title>MOVIMIENTO APOSTOLADO FAMILIAR SAN JUAN DE ÁVILA</dc:title>
</cp:coreProperties>
</file>